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niPaint V3.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1-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iPaint is a graphic editor for creating and manipulat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mages.  MagniPaint is capable of handling graphics up to 100 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n size with 16 or 256 colors.  The popular PCX format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BMP and ICO format used by MS Windows programs. A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been added to handle RIP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/S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3 or higher (or any Compatible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EVILLE BBS (416) 283-0114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USA    BBS (708) 854-025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t yet tried the program, please try it now,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get a better understanding for the proceed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gniPaint display is divided into five areas,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actual size image of the icon, the far right contains a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the icon, the lower left contains a box with the 'MP'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at is the tool box, and at the lower right is the color box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nd editing are done in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 color move the mouse pointer in color box area,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lors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ny of the tools move the mouse pointer in the tool box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one of the tools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en   : Rea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CHANGING FORM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  : Save Im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CHANGING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t    : Point where to plot dot, press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e   : Point where to plot the starting end of the lin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mouse button, move pointer to extend the line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quare : Point where to plot the starting corner of the squ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left mouse button, move pointer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Square : Same as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ircle : Point where the centre of the circle will be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, move pointer to expand the circle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Circle : Same as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ray  : Point where to spray dots and press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ize   : Changes the size of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de   : Switches graphic modes (640X480X16 OR 640X480X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int  : Point to area that you want painted and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do   : Removes the last thing you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rid   : Toggles the grid in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R    : Clear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xit   : Allows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iew   : Allows you to view your imag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ip   : Point where to mark the starting corner of the clip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left the left mouse button, move pointer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p area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Open  : Reads file into the clipp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ave  : Saves image area that is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FLIP : Flips the imag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FLIP : Flips the imag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Up    : Scrolls the imag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own  : Scrolls the im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eft  : Scrolls the imag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ight : Scrolls the imag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ving the mouse pointer over the SAVE or OPEN gadge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* RIGHT ** mouse button you are given a list of file format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and press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MP - Windows BMP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 - Windows 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 when saving in this format that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 X 32 pixels starting from the left top cor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aved. If you clip save the file and it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 X 32 the image will be padded to 32 X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 - Used By PC Paintbrush and other popular programs.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are larger than 100 X 100 pixel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N - RIP icon format. Used by RIP BBSes and com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registering MagniPaint.  Your key file (MP.KEY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same directory as your MP.EXE file in order to de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s.  Your key file is encoded with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redistributed in any form. Please disregar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f you have already registered Magni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MAGN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MagniPaint your letting us know your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like to see similar programs released by this method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 to devote more time  making the program better if we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centive to do so. Upon registering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atest version of MagniPaint, BONUS programs (see BONUS.TXT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Y' file that removes the reminders for registration from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decided that this program is worth registering please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ORDER.TXT and fill it out. See CATALOG.TXT for additional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